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7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сной продукции в 2023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Каменск-Уральский Территориальный отдел Управления Роспотребнадзора по Свердловской области продолжает работу по контролю за качеством и безопасностью мясной продукции на территории г. Каменска-Уральского, Каменского, Сухоложского и Богдановичского районов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2023 году в рамках контрольно-надзорных мероприятий, мониторинга и производственного контроля исследовано 506 проб мясной продукции, в том числе мяса птицы, и продуктов их переработки по следующим показателям: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санитарно-химическим показателям - 43 пробы, вс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микробиологическим показателям исследовано 429 проб, из них 55 проба (12,8%) не отвечали нормативным значения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показателям качества (физико-химическим показателям) - 55 проб, из них 7 проб (12,7%) не соответствовали нормативным значениям;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 содержание радиоактивных веществ исследовано 9 пробы, вс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 содержание антибиотиков исследовано 7 проб, все соответствовали гигиеническим нормативам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 результатам контрольно-надзорных мероприятий из оборота изъято 37 партий мясной продукции объемом 320,9 кг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 полезных свойствах мяса известно давно, так как мясо является источником животного белка, содержащего незаменимые аминокислоты, а также источником витаминов, железа и фосфора. Мясо особенно полезно для костей и мышц, благотворно влияет на работу нервной системы и защищает иммунитет. Продукт легко усваивается при правильном питании. Однако у мяса есть противопоказания, которые во многом определяются методом его приготовления. В частности, нежелательно употреблять мясопродукты в жареном и копчёном виде. Особенно не рекомендовано употребление этих мясных продуктов людям, страдающим ожирением, заболеваниями сердечно-сосудистой системы, печени и почек. Мясо лучше отваривать, запекать в духовке или тушить вместе с овощами или фруктами. Стоит отметить, что всем людям противопоказано употребление мяса в большом количестве. Вред от мяса может наступить и в том случае, если ежедневно употреблять блюда из жирных сортов продукта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целях исключения покупки некачественной мясной продукции Каменск-Уральский Территориальный отдел Управление Роспотребнадзора по Свердловской области рекомендует придерживаться следующих правил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 покупке внимательно изучите этикетку, на которой должны быть указаны дата изготовления и сроки годности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в случае возникновения сомнения в качестве мясной продукции требуйте документы, подтверждающие происхождение, качество и безопасность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обретайте продукцию в предприятиях торговли, где имеются необходимые условия для соблюдения санитарных норм и правил при приёме, хранении и реализации продуктов, гарантирующие их качество и безопасность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е приобретайте мясную продукцию в местах несанкционированной торговли и у случайных лиц, где может отсутствовать достоверная информация о месте происхождения реализуемой продукции, её качестве и безопасности для жизни и здоровья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опросы контроля качества и безопасности мясной продукции остаются на контроле Каменск-Уральского Территориального отдела Управления Роспотребнадзора по Сверд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0:00Z</dcterms:created>
  <dc:creator>Отдел</dc:creator>
  <dc:description/>
  <cp:keywords/>
  <dc:language>en-US</dc:language>
  <cp:lastModifiedBy>Широбокова Мария Владимировна</cp:lastModifiedBy>
  <cp:lastPrinted>2024-03-27T09:33:00Z</cp:lastPrinted>
  <dcterms:modified xsi:type="dcterms:W3CDTF">2024-03-27T04:34:00Z</dcterms:modified>
  <cp:revision>4</cp:revision>
  <dc:subject/>
  <dc:title>Информация в СМИ</dc:title>
</cp:coreProperties>
</file>